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6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 A A  J O A D  Outline</w:t>
        <w:tab/>
        <w:t>Nov. 17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JOAD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unior Olympic Archery Developmen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ep by Step”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y Bob Pian, USAA JOAD Committee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AD PROGRAM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Youth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Boys and Girl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p to age 18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GET ARCHER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7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 Genesis style bare bow (Novic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ound, Recurve and Barebow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oor, Outdoor, Field (others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AD OFFER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ll time program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hway to World Championships and the Olympic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cter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AD CLUB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Locations: Archery shops, commercial, public and private rang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lub Leadership: Certified instructors, coaches and volunte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quipment U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gularly scheduled sess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JOAD Handbook (program guid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Liability Insurance ($1 millio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SAA membership is not required for beginning JOA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JOAD Club membership requirement vari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ummer camp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+1300 camp pins sold per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ACTIVITI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ograms vary with leadership emphasi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Instruction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Coaching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chievement program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ocializati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ational and International compet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80" w:leader="none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PROGRAM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80" w:leader="none"/>
          <w:tab w:val="left" w:pos="1440" w:leader="none"/>
        </w:tabs>
        <w:ind w:left="1350" w:hanging="270"/>
        <w:rPr>
          <w:rFonts w:ascii="Arial" w:hAnsi="Arial" w:cs="Arial"/>
        </w:rPr>
      </w:pPr>
      <w:r>
        <w:rPr>
          <w:rFonts w:cs="Arial" w:ascii="Arial" w:hAnsi="Arial"/>
        </w:rPr>
        <w:t>JOAD Star pin award (started 2007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288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Indoor, Outdoor, Compound, Recurve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288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+1300 pin lanyards sales per year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7% Indoors lanyard, 33% Outdoors lanyard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% Recurve lanyard, 40% Compound lanyard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2880" w:leader="none"/>
          <w:tab w:val="left" w:pos="2160" w:leader="none"/>
        </w:tabs>
        <w:ind w:left="2160" w:hanging="450"/>
        <w:rPr>
          <w:rFonts w:ascii="Arial" w:hAnsi="Arial" w:cs="Arial"/>
        </w:rPr>
      </w:pPr>
      <w:r>
        <w:rPr>
          <w:rFonts w:cs="Arial" w:ascii="Arial" w:hAnsi="Arial"/>
        </w:rPr>
        <w:t>+5000 Star pins sold per year</w:t>
      </w:r>
    </w:p>
    <w:p>
      <w:pPr>
        <w:pStyle w:val="Normal"/>
        <w:numPr>
          <w:ilvl w:val="1"/>
          <w:numId w:val="11"/>
        </w:numPr>
        <w:tabs>
          <w:tab w:val="clear" w:pos="720"/>
          <w:tab w:val="right" w:pos="-2970" w:leader="none"/>
          <w:tab w:val="right" w:pos="1440" w:leader="none"/>
        </w:tabs>
        <w:ind w:left="1440" w:hanging="360"/>
        <w:rPr/>
      </w:pPr>
      <w:r>
        <w:rPr>
          <w:rFonts w:cs="Arial" w:ascii="Arial" w:hAnsi="Arial"/>
        </w:rPr>
        <w:t>JOAD Mail-in, Indoor (300 round)</w:t>
      </w:r>
    </w:p>
    <w:p>
      <w:pPr>
        <w:pStyle w:val="Normal"/>
        <w:numPr>
          <w:ilvl w:val="2"/>
          <w:numId w:val="11"/>
        </w:numPr>
        <w:tabs>
          <w:tab w:val="clear" w:pos="720"/>
          <w:tab w:val="right" w:pos="-2790" w:leader="none"/>
          <w:tab w:val="righ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Recognized on Websit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JOAD Olympian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Bronze, Silver and Gold JOAD Olympia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JOAD Olympians are announced in USA Archery Magazine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Receive award (jacket, duffle, plaque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>JOAD Olympians as of October 2008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</w:rPr>
        <w:t xml:space="preserve">49-Bronze,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</w:rPr>
        <w:t xml:space="preserve">20-Silver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14-Gold JOAD Olympian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83 Total JOAD Olympians this year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tribution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70% Boys (Girl 30%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75% Compound (25% Recurve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bookmarkStart w:id="2" w:name="OLE_LINK2"/>
      <w:bookmarkStart w:id="3" w:name="OLE_LINK1"/>
      <w:r>
        <w:rPr>
          <w:rFonts w:cs="Arial" w:ascii="Arial" w:hAnsi="Arial"/>
        </w:rPr>
        <w:t>85% Indoors  (15% Outdoors)</w:t>
      </w:r>
      <w:bookmarkEnd w:id="2"/>
      <w:bookmarkEnd w:id="3"/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COMPETI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80" w:leader="none"/>
          <w:tab w:val="left" w:pos="-2790" w:leader="none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ational (USA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In conjunction with JOAD club activiti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OAD Championship and Open National Championship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970" w:leader="none"/>
          <w:tab w:val="left" w:pos="-279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Indoor and Outdoo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unior USA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880" w:leader="none"/>
          <w:tab w:val="left" w:pos="-279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Four Ranking Tournamen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880" w:leader="none"/>
          <w:tab w:val="left" w:pos="-279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Total of 20 Junior and 4 Cadets (Boy, Girl, Compound and Recurve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880" w:leader="none"/>
          <w:tab w:val="left" w:pos="-279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Recognition and some sponsorship suppo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Indoor, Outdoor and Field – World Championship Team T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I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ternational (FIT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World Ranking Tournamen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Indoor Junior World Championshi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Youth World Championshi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World Field Champ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ER ADVANCEMENT / DEVELOP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gni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aches (Level 3 to 4+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AD Olympian achievemen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etition achieve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men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nior Dream Team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onal Coach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asonal training camp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itored progre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tional and Regional level coach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mp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itored progre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lympic Training Cente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ident arche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tional Co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CS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ational JOAD Outdoor Championship attendance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-288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verage 230 youth archers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-288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302 attended in 2001 (Boston)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-288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180 attended in 2007 (Chula V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3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 JOAD STATISTICS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-279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JOAD Mail-in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790" w:leader="none"/>
          <w:tab w:val="left" w:pos="0" w:leader="none"/>
          <w:tab w:val="left" w:pos="180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Indoor 300 round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790" w:leader="none"/>
          <w:tab w:val="left" w:pos="180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172 archers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OAD Outdoor Championship 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88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144 arrow FITA and Elimination Round and Team Rounds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88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235 archers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1440" w:leader="none"/>
        </w:tabs>
        <w:ind w:left="3240" w:hanging="2160"/>
        <w:rPr>
          <w:rFonts w:ascii="Arial" w:hAnsi="Arial" w:cs="Arial"/>
        </w:rPr>
      </w:pPr>
      <w:r>
        <w:rPr>
          <w:rFonts w:cs="Arial" w:ascii="Arial" w:hAnsi="Arial"/>
        </w:rPr>
        <w:t>JOAD Indoor Championship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88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600 round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88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12 locations plus Alaska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88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602 archers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-2970" w:leader="none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ational Target Championship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88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uble FITA, 4 distances 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88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203 archers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ational Indoor Championship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88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2 x 600 round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88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489 archers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Youth World Team Trials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79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12 arrow round robin matches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79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Cadets and Juniors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Youth World Championships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79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8 individual compound archer medals (Turkey)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-279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4 team compound medals (Turk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AD STRATEGIC PLAN IMPLEMENTATION</w:t>
      </w:r>
    </w:p>
    <w:p>
      <w:pPr>
        <w:pStyle w:val="Normal"/>
        <w:numPr>
          <w:ilvl w:val="7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2008 Growth and Improvements</w:t>
      </w:r>
    </w:p>
    <w:p>
      <w:pPr>
        <w:pStyle w:val="Normal"/>
        <w:numPr>
          <w:ilvl w:val="7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bjective #1 – Create a promotional campaign to attract those already introduced to NASP, OAS, ASAP, Camps, etc.</w:t>
      </w:r>
    </w:p>
    <w:p>
      <w:pPr>
        <w:pStyle w:val="Normal"/>
        <w:numPr>
          <w:ilvl w:val="7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bjective #2 – Increase communication efforts to motivate and educate JOAD leaders and certified instructors.</w:t>
      </w:r>
    </w:p>
    <w:p>
      <w:pPr>
        <w:pStyle w:val="Normal"/>
        <w:numPr>
          <w:ilvl w:val="7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bjective #3 – Increase the amount, availability, usability and access to important JOAD information</w:t>
      </w:r>
    </w:p>
    <w:p>
      <w:pPr>
        <w:pStyle w:val="Normal"/>
        <w:numPr>
          <w:ilvl w:val="7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bjective #4 – Communicate and collaborate with the target archery community</w:t>
      </w:r>
    </w:p>
    <w:p>
      <w:pPr>
        <w:pStyle w:val="Normal"/>
        <w:numPr>
          <w:ilvl w:val="7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bjective #5 – Create a means to accept grants and donations dedicated to JOAD programs</w:t>
      </w:r>
    </w:p>
    <w:p>
      <w:pPr>
        <w:pStyle w:val="Normal"/>
        <w:numPr>
          <w:ilvl w:val="7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bjective #6 – Reduce membership barriers and simplify club operation issues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8"/>
          <w:numId w:val="8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 JOAD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SAA College Archery Program (CAP)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SAA adult ranks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ITA Competitions and World Championships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lympic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2 of the top 16, 2008 USA Olympic Trials finalists were former JOADs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90" w:firstLine="900"/>
        <w:rPr>
          <w:rFonts w:cs="Arial"/>
          <w:bCs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Arial"/>
            <w:bCs/>
            <w:i/>
            <w:iCs/>
            <w:sz w:val="22"/>
            <w:szCs w:val="22"/>
          </w:rPr>
          <w:t>www.usaarcheryjoad.org</w:t>
        </w:r>
      </w:hyperlink>
      <w:r>
        <w:rPr>
          <w:rFonts w:cs="Arial"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Heading3"/>
        <w:ind w:left="90" w:hanging="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2240" w:h="15840"/>
      <w:pgMar w:left="1440" w:right="1440" w:gutter="0" w:header="0" w:top="720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32"/>
      </w:rPr>
    </w:lvl>
    <w:lvl w:ilvl="8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5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5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5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32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5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5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5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5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Swis721 Ex BT" w:hAnsi="Swis721 Ex BT" w:eastAsia="MS PGothic;Arial Unicode MS" w:cs="MS PGothic;Arial Unicode MS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MS PGothic;Arial Unicode MS" w:cs="MS PGothic;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MS PGothic;Arial Unicode MS" w:cs="MS PGothic;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MS PGothic;Arial Unicode MS" w:cs="MS PGothic;Arial Unicode M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MS PGothic;Arial Unicode MS" w:cs="MS PGothic;Arial Unicode MS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MS PGothic;Arial Unicode MS" w:cs="MS PGothic;Arial Unicode MS"/>
      <w:sz w:val="20"/>
      <w:szCs w:val="20"/>
    </w:rPr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  <w:sz w:val="32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  <w:sz w:val="32"/>
    </w:rPr>
  </w:style>
  <w:style w:type="character" w:styleId="WW8Num8z8">
    <w:name w:val="WW8Num8z8"/>
    <w:qFormat/>
    <w:rPr>
      <w:rFonts w:ascii="Courier New" w:hAnsi="Courier New" w:cs="Courier New"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  <w:sz w:val="32"/>
    </w:rPr>
  </w:style>
  <w:style w:type="character" w:styleId="WW8Num15z8">
    <w:name w:val="WW8Num15z8"/>
    <w:qFormat/>
    <w:rPr>
      <w:rFonts w:ascii="Courier New" w:hAnsi="Courier New" w:cs="Courier New"/>
      <w:sz w:val="24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  <w:sz w:val="32"/>
    </w:rPr>
  </w:style>
  <w:style w:type="character" w:styleId="WW8Num19z0">
    <w:name w:val="WW8Num19z0"/>
    <w:qFormat/>
    <w:rPr>
      <w:rFonts w:ascii="Arial" w:hAnsi="Arial" w:cs="Aria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  <w:sz w:val="32"/>
    </w:rPr>
  </w:style>
  <w:style w:type="character" w:styleId="WW8Num19z8">
    <w:name w:val="WW8Num19z8"/>
    <w:qFormat/>
    <w:rPr>
      <w:rFonts w:ascii="Courier New" w:hAnsi="Courier New" w:cs="Courier New"/>
      <w:sz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  <w:sz w:val="32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  <w:sz w:val="32"/>
    </w:rPr>
  </w:style>
  <w:style w:type="character" w:styleId="WW8Num29z8">
    <w:name w:val="WW8Num29z8"/>
    <w:qFormat/>
    <w:rPr>
      <w:rFonts w:ascii="Courier New" w:hAnsi="Courier New" w:cs="Courier New"/>
      <w:sz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6">
    <w:name w:val="WW8Num38z6"/>
    <w:qFormat/>
    <w:rPr>
      <w:rFonts w:ascii="Arial" w:hAnsi="Arial" w:cs="Arial"/>
      <w:sz w:val="32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Arial" w:hAnsi="Arial" w:cs="Arial"/>
      <w:sz w:val="16"/>
    </w:rPr>
  </w:style>
  <w:style w:type="character" w:styleId="WW8NumSt6z0">
    <w:name w:val="WW8NumSt6z0"/>
    <w:qFormat/>
    <w:rPr>
      <w:rFonts w:ascii="Arial" w:hAnsi="Arial" w:cs="Arial"/>
      <w:sz w:val="18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Arial" w:hAnsi="Arial" w:cs="Arial"/>
      <w:sz w:val="18"/>
    </w:rPr>
  </w:style>
  <w:style w:type="character" w:styleId="WW8NumSt9z0">
    <w:name w:val="WW8NumSt9z0"/>
    <w:qFormat/>
    <w:rPr>
      <w:rFonts w:ascii="Arial" w:hAnsi="Arial" w:cs="Arial"/>
      <w:sz w:val="16"/>
    </w:rPr>
  </w:style>
  <w:style w:type="character" w:styleId="WW8NumSt10z0">
    <w:name w:val="WW8NumSt10z0"/>
    <w:qFormat/>
    <w:rPr>
      <w:rFonts w:ascii="Arial" w:hAnsi="Arial" w:cs="Arial"/>
      <w:sz w:val="14"/>
    </w:rPr>
  </w:style>
  <w:style w:type="character" w:styleId="WW8NumSt11z0">
    <w:name w:val="WW8NumSt11z0"/>
    <w:qFormat/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archeryjoad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51:00Z</dcterms:created>
  <dc:creator>jprice</dc:creator>
  <dc:description/>
  <cp:keywords/>
  <dc:language>en-US</dc:language>
  <cp:lastModifiedBy>jprice</cp:lastModifiedBy>
  <dcterms:modified xsi:type="dcterms:W3CDTF">2008-11-18T04:51:00Z</dcterms:modified>
  <cp:revision>2</cp:revision>
  <dc:subject/>
  <dc:title>U S A A  J O A D </dc:title>
</cp:coreProperties>
</file>